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2"/>
          <w:szCs w:val="42"/>
          <w:lang w:val="en-US" w:eastAsia="en-US"/>
        </w:rPr>
      </w:pPr>
      <w:r>
        <w:rPr>
          <w:rFonts w:cs="Monotype Corsiva" w:ascii="Monotype Corsiva" w:hAnsi="Monotype Corsiva"/>
          <w:b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71755</wp:posOffset>
            </wp:positionV>
            <wp:extent cx="19050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42"/>
          <w:szCs w:val="42"/>
        </w:rPr>
        <w:tab/>
        <w:tab/>
        <w:t xml:space="preserve">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,,Najlepszy jest ten, który potrafi tchnąć   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36"/>
          <w:szCs w:val="36"/>
        </w:rPr>
        <w:tab/>
        <w:tab/>
        <w:tab/>
        <w:tab/>
        <w:tab/>
        <w:t xml:space="preserve">       w duszę uczniów przyjemność’’</w:t>
      </w:r>
    </w:p>
    <w:p>
      <w:pPr>
        <w:pStyle w:val="Normal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</w:rPr>
        <w:t>W. Szymborska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Szanowni Państwo, Drodzy Nauczyciele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Pracownicy Oświaty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 xml:space="preserve">Dzień Edukacji Narodowej, to szczególne święto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 xml:space="preserve">święto wszystkich nauczycieli i pracowników oświaty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2"/>
          <w:szCs w:val="42"/>
        </w:rPr>
        <w:t>W imieniu Zarządu Oddziału Powiatow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2"/>
          <w:szCs w:val="42"/>
        </w:rPr>
        <w:t xml:space="preserve">Związku Nauczycielstwa Polskiego w Białej Podlaskiej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2"/>
          <w:szCs w:val="42"/>
        </w:rPr>
        <w:t>proszę przyjąć serdeczne podziękowania,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eastAsia="Monotype Corsiva" w:cs="Monotype Corsiva" w:ascii="Monotype Corsiva" w:hAnsi="Monotype Corsiva"/>
          <w:b/>
          <w:sz w:val="42"/>
          <w:szCs w:val="42"/>
        </w:rPr>
        <w:t xml:space="preserve"> </w:t>
      </w:r>
      <w:r>
        <w:rPr>
          <w:rFonts w:cs="Monotype Corsiva" w:ascii="Monotype Corsiva" w:hAnsi="Monotype Corsiva"/>
          <w:b/>
          <w:sz w:val="42"/>
          <w:szCs w:val="42"/>
        </w:rPr>
        <w:t xml:space="preserve">za pracę na rzecz polskiej oświaty, za ważną rolę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 xml:space="preserve">jaką odgrywacie Państwo w procesie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>wychowania młodych pokoleń obywateli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 xml:space="preserve">To dzięki Wam, wielu młodych ludzi poznaje siebie i swoje predyspozycje, odkrywa talenty i pasje, znajduje motywację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 xml:space="preserve">do zmagania się ze swoimi słabościami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42"/>
          <w:szCs w:val="42"/>
        </w:rPr>
        <w:t xml:space="preserve">W dzisiejszej niełatwej rzeczywistości, to właśnie Wy stajecie się dla młodych ludzi szansą na odnalezienie właściwych wzorców, odkrywanie pięknych stron świata.   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42"/>
          <w:szCs w:val="42"/>
        </w:rPr>
        <w:t xml:space="preserve">Pedagogom  i Pracownikom Szkoły życzymy wszystkiego co najlepsze:  szczęścia, zdrowia, satysfakcji z wykonywanej pracy, szacunku i zrozumienia, realizacji planów  i zamierzeń,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2"/>
          <w:szCs w:val="42"/>
        </w:rPr>
      </w:pPr>
      <w:r>
        <w:rPr>
          <w:rFonts w:cs="Monotype Corsiva" w:ascii="Monotype Corsiva" w:hAnsi="Monotype Corsiva"/>
          <w:b/>
          <w:sz w:val="42"/>
          <w:szCs w:val="42"/>
        </w:rPr>
        <w:t xml:space="preserve">wszelkiej pomyślności w życiu osobistym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t xml:space="preserve">Za Zarząd Oddziału Powiatowego ZNP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t xml:space="preserve">w Białej Podlaskiej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t>Preze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                                                 </w:t>
      </w:r>
      <w:r>
        <w:rPr>
          <w:rFonts w:cs="Monotype Corsiva" w:ascii="Monotype Corsiva" w:hAnsi="Monotype Corsiva"/>
          <w:b/>
          <w:sz w:val="26"/>
          <w:szCs w:val="26"/>
        </w:rPr>
        <w:t>/-/ Krystyna Rachoń -Kulicka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sz w:val="28"/>
          <w:szCs w:val="28"/>
        </w:rPr>
        <w:t>Biała Podlaska, 2019 roku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6:00Z</dcterms:created>
  <dc:creator>TS</dc:creator>
  <dc:description/>
  <cp:keywords/>
  <dc:language>en-US</dc:language>
  <cp:lastModifiedBy>Asus-PC</cp:lastModifiedBy>
  <cp:lastPrinted>2019-10-10T15:03:00Z</cp:lastPrinted>
  <dcterms:modified xsi:type="dcterms:W3CDTF">2019-10-10T19:44:00Z</dcterms:modified>
  <cp:revision>4</cp:revision>
  <dc:subject/>
  <dc:title/>
</cp:coreProperties>
</file>