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PROTOKÓ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KOMISJI     MANDATOWEJ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…………………….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 xml:space="preserve">      </w:t>
      </w:r>
      <w:r>
        <w:rPr/>
        <w:t>Komisja Mandatowa  zebrania  wyborczego Społecznego Inspektora Pracy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</w:t>
      </w:r>
      <w:r>
        <w:rPr/>
        <w:t>w ………………………………………………………………………………</w:t>
      </w:r>
    </w:p>
    <w:p>
      <w:pPr>
        <w:pStyle w:val="Heading2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 składzi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Kol. ........................................................... – przewodniczący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Kol. ........................................................... - człone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Kol. ........................................................... - członek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twierdza: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Ogólna liczba uprawnionych do udziału w zebraniu  wynosi ............. .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Zgodnie z listą obecności w zebraniu uczestniczy .......... pracowników, co stanowi ...........% uprawnio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W związku z powyższym Komisja stwierdza, że zebranie  jest   /nie jest/ prawomoc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                      </w:t>
      </w:r>
      <w:r>
        <w:rPr>
          <w:sz w:val="28"/>
        </w:rPr>
        <w:t>Podpisy członków Komisji:       1.  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2.  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3. 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/miejscowość, data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Protokół komisji skrutacyjnej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ybór Społecznego Inspektora Prac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w ………………………………………………………………………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Komisja skrutacyjna dla przeprowadzenia wyboru Społecznego Inspektora Pracy w składzi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Kol. .............................................................. – przewodniczący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Kol. .............................................................. – członek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Kol. .............................................................. – członek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wierdza, że w wyborach na SIP wzięło udział ........ uprawnio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łosów ważnych oddano ...............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szczególni kandydaci otrzymali następującą liczbę głosów: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...................................................................... ......  – głosów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...................................................................... ......  – głosów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...................................................................... ......  – głosów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godnie z regulaminem wyborów Komisja stwierdza, że na Społecznego Inspektora Pracy  wybrana, wybrany zosta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Podpisy członków Komisji: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............................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..............................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</w:rPr>
        <w:t>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/miejscowość, data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Porządek zebrania wyborczego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Społecznego Inspektora Pracy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 ……………………………………………………………………….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odbytego w dniu 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Otwarcie zebr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Przyjęcie porządku zebr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Wybór protokolant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Wybór komisji  mandatowej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Informacja dyrektora o stanie BHP w placówce oraz zamierzenia poprawy istniejących warunków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Uchwalenie regulaminu wyborów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Informacja prezesa ogniska ZNP o zadaniach, formach prac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 działalności społecznej inspekcji pra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Sprawozdanie komisji mandatow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Dyskusj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Wybory społecznego inspektora pracy zgodnie z przyjętym regulaminem wyborów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Wybór komisji skrutacyjn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Wybor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Ogłoszenie wyników wyborów – sprawozdanie komisji skrutacyjn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 xml:space="preserve">Zamknięcie zebrania. 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1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ny1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ny1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ny1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ny1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mallCaps/>
          <w:sz w:val="28"/>
          <w:szCs w:val="20"/>
          <w:lang w:eastAsia="ar-SA"/>
        </w:rPr>
      </w:pPr>
      <w:r>
        <w:rPr>
          <w:rFonts w:cs="Arial" w:ascii="Arial" w:hAnsi="Arial"/>
          <w:b/>
          <w:smallCaps/>
          <w:sz w:val="28"/>
          <w:szCs w:val="20"/>
          <w:lang w:eastAsia="ar-SA"/>
        </w:rPr>
        <w:t xml:space="preserve">REGULAMIN  WYBORÓW 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mallCaps/>
          <w:szCs w:val="20"/>
          <w:lang w:eastAsia="ar-SA"/>
        </w:rPr>
      </w:pPr>
      <w:r>
        <w:rPr>
          <w:rFonts w:cs="Arial" w:ascii="Arial" w:hAnsi="Arial"/>
          <w:b/>
          <w:smallCaps/>
          <w:sz w:val="28"/>
          <w:szCs w:val="20"/>
          <w:lang w:eastAsia="ar-SA"/>
        </w:rPr>
        <w:t>ZAKŁADOWEGO  SPOŁECZNEGO INSPEKTORA  PRACY</w:t>
      </w:r>
    </w:p>
    <w:p>
      <w:pPr>
        <w:pStyle w:val="Normal"/>
        <w:suppressAutoHyphens w:val="true"/>
        <w:rPr>
          <w:rFonts w:ascii="Arial" w:hAnsi="Arial" w:cs="Arial"/>
          <w:b/>
          <w:b/>
          <w:smallCaps/>
          <w:szCs w:val="20"/>
          <w:lang w:eastAsia="ar-SA"/>
        </w:rPr>
      </w:pPr>
      <w:r>
        <w:rPr>
          <w:rFonts w:cs="Arial" w:ascii="Arial" w:hAnsi="Arial"/>
          <w:b/>
          <w:smallCaps/>
          <w:szCs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mallCaps/>
          <w:sz w:val="28"/>
          <w:szCs w:val="28"/>
          <w:lang w:eastAsia="ar-SA"/>
        </w:rPr>
      </w:pPr>
      <w:r>
        <w:rPr>
          <w:rFonts w:cs="Arial" w:ascii="Arial" w:hAnsi="Arial"/>
          <w:b/>
          <w:smallCap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w ............................................................................................... uchwalony 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vertAlign w:val="superscript"/>
          <w:lang w:eastAsia="ar-SA"/>
        </w:rPr>
      </w:pPr>
      <w:r>
        <w:rPr>
          <w:sz w:val="28"/>
          <w:szCs w:val="28"/>
          <w:lang w:eastAsia="ar-SA"/>
        </w:rPr>
        <w:t xml:space="preserve">w dniu 30.10.2022 roku przez zakładowe organizacje związkowe, na podstawie Ustawy o Społecznej Inspekcji Pracy z dnia 24 czerwca 1983 roku z późn. zm. </w:t>
      </w:r>
    </w:p>
    <w:p>
      <w:pPr>
        <w:pStyle w:val="Normal"/>
        <w:suppressAutoHyphens w:val="true"/>
        <w:rPr>
          <w:rFonts w:eastAsia="Arial"/>
          <w:sz w:val="28"/>
          <w:szCs w:val="28"/>
          <w:vertAlign w:val="superscript"/>
          <w:lang w:eastAsia="ar-SA"/>
        </w:rPr>
      </w:pPr>
      <w:r>
        <w:rPr>
          <w:rFonts w:eastAsia="Arial"/>
          <w:sz w:val="28"/>
          <w:szCs w:val="28"/>
          <w:vertAlign w:val="superscript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§ 1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W trosce o systematyczną poprawę stanu bezpieczeństwa i higieny pracy oraz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w celu zapewnienia związkom zawodowym niezbędnej kontroli przestrzegania przepisów prawa pracy, zakładowe organizacje związkowe działające w ........................................................................... opracowują regulamin wyborów i przeprowadzają wybory Zakładowego Społecznego Inspektora Pracy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§ 2</w:t>
      </w:r>
    </w:p>
    <w:p>
      <w:pPr>
        <w:pStyle w:val="Normal"/>
        <w:suppressAutoHyphens w:val="true"/>
        <w:jc w:val="both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Zakładowy Społeczny Inspektor Pracy reprezentuje interesy wszystkich pracowników zakładu pracy i uwzględnia uwagi kierowane przez zakładowe organizacje związkowe.</w:t>
      </w:r>
    </w:p>
    <w:p>
      <w:pPr>
        <w:pStyle w:val="Normal"/>
        <w:suppressAutoHyphens w:val="true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§ 3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Zakładowego Społecznego Inspektora Pracy wybierają i odwołują pracownicy zakładu pracy lub związki zawodowe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Kadencja ZSIP trwa 4 lata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Społecznym Inspektorem Pracy może być pracownik, który jest członkiem związku zawodowego i nabył uprawnienia do reprezentowania związku,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i nie zajmuje stanowiska kierownika zakładu pracy lub stanowiska kierowniczego, bezpośrednio podległego kierownikowi zakładu.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Posiada co najmniej pięcioletni staż pracy, w tym dwuletni w danej placówce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Zakładowy  Społeczny  Inspektor  Pracy powinien posiadać niezbędną znajomość zagadnień wchodzących w zakres działania Społecznej Inspekcji Pracy. Koszty szkolenia ZSIP w tym zakresie pokrywa zakład pracy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ind w:left="502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Wybory ZSIP odbywają się na zebraniu załogi, zwołanym przez kierownika zakładu pracy,  na wniosek zakładowych organizacji związkowych  działających w ……………………………………………. w uzgodnionym termin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ind w:left="502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O miejscu, terminie i celu zebrania  kierownik zakładu pracy powiadamia pracowników, z  dwutygodniowym wyprzedzeniem, poprzez wywieszenie na tablicy ogłoszenia o wybor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ind w:left="502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Dyrektor zakładu pracy zobowiązany jest do zapewnienia wszelkich środków niezbędnych do prawidłowego przeprowadzenia zebrania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§ 5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W celu przygotowania i przeprowadzenia wyborów Zakładowego Społecznego Inspektora  Pracy, zakładowe organizacje związkowe działające w …………………………………………………………. powołują  Prezydium zebrania, wyłonione przez działające w szkole zakładowe organizacje związkowe, na co najmniej  7 dni przed planowaną datą wyborów. 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Prezydium zebrania składa się łącznie z 3 lub 4  pracowników delegowanych przez działające w szkole zakładowe organizacje związkowe. 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Prezydium zebrania wybiera spośród siebie Przewodniczącego oraz Sekretarza. 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§ 6</w:t>
      </w:r>
    </w:p>
    <w:p>
      <w:pPr>
        <w:pStyle w:val="Normal"/>
        <w:suppressAutoHyphens w:val="true"/>
        <w:ind w:left="36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Do zadań Prezydium zebrania należy: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ustalenie porządku zebrania w oparciu o projekt stanowiący załącznik do niniejszego regulaminu, podając go do wiadomości pracowników na 10 dni przed planowaną datą wyborów oraz wywieszenie na tablicy ogłoszeń regulaminu wyborów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przygotowanie listy obecności pracowników na zebranie wyborcze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) przygotowanie kart do głosowania,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) prowadzenie zebrania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5)  przewodniczenie zebraniu,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6) powołanie Komisji Wniosków, Komisji Mandatowej oraz Komisji Skrutacyjnej spośród pracowników przybyłych na zebranie,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7)  przeprowadzenie wyborów ZSIP.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) pisemne powiadomienie dyrektora zakładu pracy o wyborze ZSIP,</w:t>
      </w:r>
    </w:p>
    <w:p>
      <w:pPr>
        <w:pStyle w:val="Normal"/>
        <w:suppressAutoHyphens w:val="true"/>
        <w:ind w:left="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Do zadań sekretarza zebrania należy sporządzenie protokołu z wyboru ZSIP.</w:t>
      </w:r>
    </w:p>
    <w:p>
      <w:pPr>
        <w:pStyle w:val="Normal"/>
        <w:suppressAutoHyphens w:val="true"/>
        <w:ind w:left="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Do protokołu załącza się: </w:t>
      </w:r>
    </w:p>
    <w:p>
      <w:pPr>
        <w:pStyle w:val="Normal"/>
        <w:suppressAutoHyphens w:val="true"/>
        <w:ind w:left="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) listę uczestników wyborów, </w:t>
      </w:r>
    </w:p>
    <w:p>
      <w:pPr>
        <w:pStyle w:val="Normal"/>
        <w:suppressAutoHyphens w:val="true"/>
        <w:ind w:left="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) protokół z wyborów komisji wniosków i komisji skrutacyjnej, </w:t>
      </w:r>
    </w:p>
    <w:p>
      <w:pPr>
        <w:pStyle w:val="Normal"/>
        <w:suppressAutoHyphens w:val="true"/>
        <w:ind w:left="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) zabezpieczenie dokumentów z zebrania, w tym kart do głosowania </w:t>
      </w:r>
    </w:p>
    <w:p>
      <w:pPr>
        <w:pStyle w:val="Normal"/>
        <w:suppressAutoHyphens w:val="true"/>
        <w:ind w:left="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i przekazanie ich  zakładowym organizacjom związkowym. Do ZNP dostarczamy tylko wyciąg z protokołu wyborów.</w:t>
      </w:r>
    </w:p>
    <w:p>
      <w:pPr>
        <w:pStyle w:val="Normal"/>
        <w:suppressAutoHyphens w:val="true"/>
        <w:ind w:left="14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14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§ 7</w:t>
      </w:r>
    </w:p>
    <w:p>
      <w:pPr>
        <w:pStyle w:val="Normal"/>
        <w:suppressAutoHyphens w:val="true"/>
        <w:ind w:left="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Zebranie pracowników na wniosek Prezydium zebrania powołuje: </w:t>
      </w:r>
    </w:p>
    <w:p>
      <w:pPr>
        <w:pStyle w:val="Normal"/>
        <w:suppressAutoHyphens w:val="true"/>
        <w:ind w:left="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) Komisje Mandatową </w:t>
      </w:r>
    </w:p>
    <w:p>
      <w:pPr>
        <w:pStyle w:val="Normal"/>
        <w:suppressAutoHyphens w:val="true"/>
        <w:ind w:left="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Komisję Wnioskową,</w:t>
      </w:r>
    </w:p>
    <w:p>
      <w:pPr>
        <w:pStyle w:val="Normal"/>
        <w:suppressAutoHyphens w:val="true"/>
        <w:ind w:left="567" w:hanging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3) Komisję Skrutacyjną. Członkiem komisji skrutacyjnej nie może być      kandydat na ZSIP.</w:t>
      </w:r>
    </w:p>
    <w:p>
      <w:pPr>
        <w:pStyle w:val="Normal"/>
        <w:suppressAutoHyphens w:val="true"/>
        <w:ind w:left="142" w:hanging="0"/>
        <w:jc w:val="both"/>
        <w:rPr/>
      </w:pPr>
      <w:r>
        <w:rPr>
          <w:sz w:val="28"/>
          <w:szCs w:val="28"/>
          <w:lang w:eastAsia="ar-SA"/>
        </w:rPr>
        <w:t>2. Ustala się, że komisje będą liczyć po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3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 osoby. </w:t>
      </w:r>
    </w:p>
    <w:p>
      <w:pPr>
        <w:pStyle w:val="Normal"/>
        <w:suppressAutoHyphens w:val="true"/>
        <w:ind w:left="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Do zadań Komisji Mandatowej należy stwierdzenie, na podstawie listy obecności, prawomocności zebrania. </w:t>
      </w:r>
    </w:p>
    <w:p>
      <w:pPr>
        <w:pStyle w:val="Normal"/>
        <w:suppressAutoHyphens w:val="true"/>
        <w:ind w:left="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Do zadań Komisji Wniosków należy spisanie wniosków zgłoszonych przez uczestników zebrania.</w:t>
      </w:r>
    </w:p>
    <w:p>
      <w:pPr>
        <w:pStyle w:val="Normal"/>
        <w:suppressAutoHyphens w:val="true"/>
        <w:ind w:left="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5. Do zadań Komisji Skrutacyjnej należy: </w:t>
      </w:r>
    </w:p>
    <w:p>
      <w:pPr>
        <w:pStyle w:val="Normal"/>
        <w:suppressAutoHyphens w:val="true"/>
        <w:ind w:left="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) przeprowadzenie (głosowania) wyborów ZSIP, </w:t>
      </w:r>
    </w:p>
    <w:p>
      <w:pPr>
        <w:pStyle w:val="Normal"/>
        <w:suppressAutoHyphens w:val="true"/>
        <w:ind w:left="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) sporządzenie protokołu z wyborów, </w:t>
      </w:r>
    </w:p>
    <w:p>
      <w:pPr>
        <w:pStyle w:val="Normal"/>
        <w:suppressAutoHyphens w:val="true"/>
        <w:ind w:left="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) ogłoszenie wyników wyborów, </w:t>
      </w:r>
    </w:p>
    <w:p>
      <w:pPr>
        <w:pStyle w:val="Normal"/>
        <w:suppressAutoHyphens w:val="true"/>
        <w:ind w:left="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) zabezpieczenie kart z głosowania w kopercie, poprzez jej zaklejenie </w:t>
      </w:r>
    </w:p>
    <w:p>
      <w:pPr>
        <w:pStyle w:val="Normal"/>
        <w:suppressAutoHyphens w:val="true"/>
        <w:ind w:left="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i opieczętowanie.</w:t>
      </w:r>
    </w:p>
    <w:p>
      <w:pPr>
        <w:pStyle w:val="Normal"/>
        <w:suppressAutoHyphens w:val="true"/>
        <w:ind w:left="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§ 8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Prawo do wybierania i głosowania, (tzw. czynne prawo wyborcze) przysługuje  każdemu pracownikowi  bez względu na: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) rodzaj zawartej umowy o pracę,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staż pracy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7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§ 9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16"/>
        </w:numPr>
        <w:suppressAutoHyphens w:val="true"/>
        <w:rPr/>
      </w:pPr>
      <w:r>
        <w:rPr>
          <w:sz w:val="28"/>
          <w:szCs w:val="28"/>
          <w:lang w:eastAsia="ar-SA"/>
        </w:rPr>
        <w:t xml:space="preserve">Kandydatury na ZSIP przyjmuje Prezydium zebrania. </w:t>
      </w:r>
    </w:p>
    <w:p>
      <w:pPr>
        <w:pStyle w:val="Normal"/>
        <w:suppressAutoHyphens w:val="true"/>
        <w:ind w:left="36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Zgłoszenia kandydatów mogą dokonywać: </w:t>
      </w:r>
    </w:p>
    <w:p>
      <w:pPr>
        <w:pStyle w:val="Normal"/>
        <w:suppressAutoHyphens w:val="true"/>
        <w:ind w:left="36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) członkowie organizacji związkowych, </w:t>
      </w:r>
    </w:p>
    <w:p>
      <w:pPr>
        <w:pStyle w:val="Normal"/>
        <w:suppressAutoHyphens w:val="true"/>
        <w:ind w:left="360" w:hanging="0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) pracownicy </w:t>
      </w:r>
      <w:r>
        <w:rPr>
          <w:color w:val="FF0000"/>
          <w:sz w:val="28"/>
          <w:szCs w:val="28"/>
          <w:lang w:eastAsia="ar-SA"/>
        </w:rPr>
        <w:t>- j</w:t>
      </w:r>
      <w:r>
        <w:rPr>
          <w:sz w:val="28"/>
          <w:szCs w:val="28"/>
          <w:lang w:eastAsia="ar-SA"/>
        </w:rPr>
        <w:t>eden pracownik może zgłosić jednego kandydata.</w:t>
      </w:r>
    </w:p>
    <w:p>
      <w:pPr>
        <w:pStyle w:val="Normal"/>
        <w:suppressAutoHyphens w:val="true"/>
        <w:ind w:left="36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Kandydatów należy zgłosić na piśmie (wniosek w załączeniu do regulaminu) nie później niż 7 dni przed datą planowanego zebrania</w:t>
      </w:r>
      <w:r>
        <w:rPr>
          <w:color w:val="FF0000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left="426" w:hanging="42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4.  Kandydatów można  zgłaszać podczas zebrania wyborczego z        zachowaniem warunków   §3 regulaminu ZSIP.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sz w:val="28"/>
          <w:szCs w:val="28"/>
          <w:lang w:eastAsia="ar-SA"/>
        </w:rPr>
        <w:t>5. Lista zostaje zamknięta przez pracownika</w:t>
      </w:r>
      <w:r>
        <w:rPr>
          <w:color w:val="FF0000"/>
          <w:sz w:val="28"/>
          <w:szCs w:val="28"/>
          <w:lang w:eastAsia="ar-SA"/>
        </w:rPr>
        <w:t>,</w:t>
      </w:r>
      <w:r>
        <w:rPr>
          <w:sz w:val="28"/>
          <w:szCs w:val="28"/>
          <w:lang w:eastAsia="ar-SA"/>
        </w:rPr>
        <w:t xml:space="preserve"> uczestniczącego w zebraniu, po złożeniu ustnego wniosku o zamknięcie listy kandydatów.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§ 10</w:t>
      </w:r>
    </w:p>
    <w:p>
      <w:pPr>
        <w:pStyle w:val="Normal"/>
        <w:numPr>
          <w:ilvl w:val="0"/>
          <w:numId w:val="13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Zebranie pracowników do wyboru Zakładowego Społecznego Inspektora Pracy przeprowadza się według porządku, który stanowi załącznik do niniejszego regulaminu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§ 11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1. Zebranie jest prawomocne, gdy uczestniczy w nim co najmniej 50% ogółu zatrudnionych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2. W przypadku, gdy w zebraniu, o którym mowa wyżej, nie uczestniczy co najmniej 50% ogółu zatrudnionych, następne zebranie jest prawomocne bez względu na liczbę obecnych ( drugi termin  po 15 min</w:t>
      </w:r>
      <w:r>
        <w:rPr>
          <w:color w:val="FF0000"/>
          <w:sz w:val="28"/>
          <w:szCs w:val="28"/>
          <w:lang w:eastAsia="ar-SA"/>
        </w:rPr>
        <w:t>.</w:t>
      </w:r>
      <w:r>
        <w:rPr>
          <w:sz w:val="28"/>
          <w:szCs w:val="28"/>
          <w:lang w:eastAsia="ar-SA"/>
        </w:rPr>
        <w:t xml:space="preserve">).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Wybory przeprowadzane są w drodze głosowania tajnego.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 Zakładowym Społecznym Inspektorem Pracy zostaje osoba, która uzyskała większość głosów. 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W przypadku równej ilości głosów</w:t>
      </w:r>
      <w:r>
        <w:rPr>
          <w:color w:val="FF0000"/>
          <w:sz w:val="28"/>
          <w:szCs w:val="28"/>
          <w:lang w:eastAsia="ar-SA"/>
        </w:rPr>
        <w:t>,</w:t>
      </w:r>
      <w:r>
        <w:rPr>
          <w:sz w:val="28"/>
          <w:szCs w:val="28"/>
          <w:lang w:eastAsia="ar-SA"/>
        </w:rPr>
        <w:t xml:space="preserve"> przeprowadza się dodatkowe głosowanie, dokonując wyboru z dwóch kandydatów, którzy otrzymali taką samą ilość głosów.</w:t>
      </w:r>
    </w:p>
    <w:p>
      <w:pPr>
        <w:pStyle w:val="Normal"/>
        <w:suppressAutoHyphens w:val="true"/>
        <w:ind w:left="360" w:hanging="0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§ 12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Wybory Zakładowego Społecznego Inspektora Pracy odbywają się w trybie tajnym i bezpośrednim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Głosowanie odbywa się za pomocą karty do głosowania z wypisanymi w porządku alfabetycznym nazwiskami kandydatów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Głosuje się poprzez pozostawienie na karcie do głosowania nie skreślonego jednego nazwiska kandydata, na którego oddaje się głos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Głos uznaje się za nieważny, jeśli na karcie pozostawiono więcej niż jedno nie skreślone nazwisko lub skreślono wszystkie nazwiska,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Za wybranego uznaje się kandydata, który w wyniku głosowania uzyskał największą liczbę głosów ważnych, 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Głosowanie uważa się za nieważne, jeżeli liczba oddanych kart do głosowania przekracza liczbę pracowników obecnych na zebraniu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§ 13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sz w:val="28"/>
          <w:szCs w:val="28"/>
          <w:lang w:eastAsia="ar-SA"/>
        </w:rPr>
        <w:t>Przewodniczący zebrania</w:t>
      </w:r>
      <w:r>
        <w:rPr>
          <w:color w:val="FF0000"/>
          <w:sz w:val="28"/>
          <w:szCs w:val="28"/>
          <w:lang w:eastAsia="ar-SA"/>
        </w:rPr>
        <w:t>,</w:t>
      </w:r>
      <w:r>
        <w:rPr>
          <w:sz w:val="28"/>
          <w:szCs w:val="28"/>
          <w:lang w:eastAsia="ar-SA"/>
        </w:rPr>
        <w:t xml:space="preserve"> otwierając zebranie</w:t>
      </w:r>
      <w:r>
        <w:rPr>
          <w:color w:val="FF0000"/>
          <w:sz w:val="28"/>
          <w:szCs w:val="28"/>
          <w:lang w:eastAsia="ar-SA"/>
        </w:rPr>
        <w:t>,</w:t>
      </w:r>
      <w:r>
        <w:rPr>
          <w:sz w:val="28"/>
          <w:szCs w:val="28"/>
          <w:lang w:eastAsia="ar-SA"/>
        </w:rPr>
        <w:t xml:space="preserve"> przedstawia porządek zebrania, który winien zawierać m.in.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sprawozdanie Zakładowego Społecznego Inspektora Pracy z działalności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w minionej kaden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sprawozdanie dyrektora zakładu pracy na temat przestrzegania przepisów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i stanu  BHP w  zakładz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dyskusję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przedstawienie zgłoszonych kandydat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pytania do kandydat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wybory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§ 14</w:t>
      </w:r>
    </w:p>
    <w:p>
      <w:pPr>
        <w:pStyle w:val="Normal"/>
        <w:numPr>
          <w:ilvl w:val="0"/>
          <w:numId w:val="12"/>
        </w:numPr>
        <w:suppressAutoHyphens w:val="true"/>
        <w:ind w:lef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Kadencja Zakładowego Społecznego Inspektora Pracy wygasa w przypadku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złożenia rezygna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utraty uprawnień do pełnienia funkcji ZSIP z powodu zmiany stanowiska pracy na  bezpośrednio podległe kierownikowi zakładu prac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rezygnacji lub wykluczenia ze związku zawodowego. 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Zakładowy Społeczny Inspektor Pracy może zostać odwołany w trybie  określonym w §3 oraz na wniosek zakładowych organizacji związkowych lub co  najmniej jednej piątej pracowników.</w:t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Niniejszy regulamin obowiązuje  od dnia 30.10.2022 roku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sz w:val="28"/>
          <w:szCs w:val="28"/>
          <w:lang w:eastAsia="ar-SA"/>
        </w:rPr>
        <w:t>Zmiany do niniejszego regulaminu wprowadza</w:t>
      </w:r>
      <w:r>
        <w:rPr>
          <w:color w:val="FF0000"/>
          <w:sz w:val="28"/>
          <w:szCs w:val="28"/>
          <w:lang w:eastAsia="ar-SA"/>
        </w:rPr>
        <w:t>,</w:t>
      </w:r>
      <w:r>
        <w:rPr>
          <w:sz w:val="28"/>
          <w:szCs w:val="28"/>
          <w:lang w:eastAsia="ar-SA"/>
        </w:rPr>
        <w:t xml:space="preserve"> się w drodze uzgodnienia</w:t>
      </w:r>
      <w:r>
        <w:rPr>
          <w:color w:val="FF0000"/>
          <w:sz w:val="28"/>
          <w:szCs w:val="28"/>
          <w:lang w:eastAsia="ar-SA"/>
        </w:rPr>
        <w:t>,</w:t>
      </w:r>
      <w:r>
        <w:rPr>
          <w:sz w:val="28"/>
          <w:szCs w:val="28"/>
          <w:lang w:eastAsia="ar-SA"/>
        </w:rPr>
        <w:t xml:space="preserve"> pomiędzy zakładowymi organizacjami związkowymi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 xml:space="preserve">Regulamin został przyjęty 30.10.2022 roku 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Za Zarząd Oddziału ZNP w Białej Podlaskiej          </w:t>
      </w:r>
      <w:r>
        <w:rPr>
          <w:color w:val="000000"/>
        </w:rPr>
        <w:t>Przewodnicząca OM NSZZ "Solidarność"</w:t>
      </w:r>
    </w:p>
    <w:p>
      <w:pPr>
        <w:pStyle w:val="Normal"/>
        <w:rPr>
          <w:color w:val="000000"/>
        </w:rPr>
      </w:pPr>
      <w:r>
        <w:rPr>
          <w:lang w:eastAsia="ar-SA"/>
        </w:rPr>
        <w:t>Prezes</w:t>
      </w:r>
      <w:r>
        <w:rPr>
          <w:rFonts w:cs="Arial" w:ascii="Arial" w:hAnsi="Arial"/>
          <w:color w:val="000000"/>
        </w:rPr>
        <w:t xml:space="preserve">                                                                            </w:t>
      </w:r>
      <w:r>
        <w:rPr>
          <w:color w:val="000000"/>
        </w:rPr>
        <w:t xml:space="preserve">Region Mazowsz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lang w:eastAsia="ar-SA"/>
        </w:rPr>
        <w:t>/-/ Krystyna Rachoń –Kulicka</w:t>
      </w:r>
      <w:r>
        <w:rPr>
          <w:color w:val="000000"/>
        </w:rPr>
        <w:t xml:space="preserve">                                       Pracowników Oświaty Nr 3014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  </w:t>
      </w:r>
      <w:r>
        <w:rPr>
          <w:lang w:eastAsia="ar-SA"/>
        </w:rPr>
        <w:t>/-/ Grażyna Puszkarska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  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ny1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/>
      </w:pPr>
      <w:r>
        <w:rPr>
          <w:b/>
          <w:sz w:val="28"/>
          <w:szCs w:val="28"/>
        </w:rPr>
        <w:t>P R O T O K Ó Ł  /projekt/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/>
      </w:pPr>
      <w:r>
        <w:rPr>
          <w:sz w:val="28"/>
          <w:szCs w:val="28"/>
        </w:rPr>
        <w:t xml:space="preserve">z zebrania wyborczego </w:t>
      </w:r>
      <w:r>
        <w:rPr>
          <w:b/>
          <w:sz w:val="28"/>
          <w:szCs w:val="28"/>
        </w:rPr>
        <w:t>Społecznego Inspektora Pracy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w …………………………………………………………………………</w:t>
      </w:r>
    </w:p>
    <w:p>
      <w:pPr>
        <w:pStyle w:val="Normal"/>
        <w:tabs>
          <w:tab w:val="clear" w:pos="708"/>
          <w:tab w:val="left" w:pos="3300" w:leader="none"/>
        </w:tabs>
        <w:jc w:val="center"/>
        <w:rPr/>
      </w:pPr>
      <w:r>
        <w:rPr>
          <w:sz w:val="28"/>
          <w:szCs w:val="28"/>
        </w:rPr>
        <w:t>odbytego w dniu …………………… o godz. ………..</w:t>
      </w:r>
      <w:r>
        <w:rPr>
          <w:sz w:val="28"/>
          <w:szCs w:val="28"/>
          <w:vertAlign w:val="superscript"/>
        </w:rPr>
        <w:t>.</w:t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ebranie  otworzyła  P. ………………………………………………. witając  wszystkich pracowników uczestniczących w zebraniu i  zaproponowała na przewodniczącą/ego  zebrania P. …………………………………… Zebrani w glosowaniu jawnym zatwierdzili kandydaturę .</w:t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330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proponowany przez ……………………………………… porządek zebrania wyborczego został w głosowaniu jawnym przyjęty jednomyślnie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330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rowadząca po głosowaniu stwierdziła, że zebranie wyborcze będzie przebiegało według następującego porządku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Otwarcie zebra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Przyjęcie porządku zebra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Wybór protokolant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Wybór komisji  mandatowej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Informacja dyrektora o stanie BHP w placówce oraz zamierzenia poprawy istniejących warunków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Uchwalenie regulaminu wyborów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Informacja prezesa ogniska ZNP o zadaniach, formach prac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 działalności społecznej inspekcji prac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Sprawozdanie komisji mandatowej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Dyskusj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Wybory społecznego inspektora pracy zgodnie z przyjętym                                   regulaminem wyborów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11.Wybór komisji skrutacyj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Wybo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Ogłoszenie wyników wyborów – sprawozdanie komisji skrutacyj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 xml:space="preserve">Zamknięcie zebrania. 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330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Na wniosek przewodniczącej zebrania, zebranie w głosowaniu jawnym jednomyślnie wybrało  na protokolanta zebrania wyborczego Kol……………………………………………………………………….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330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rezes ogniska zaproponowała zebranym skład osobowy Komisji Mandatowej. W wyniku głosowania jawnego zebranie jednomyślnie  wybrało: 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Komisję Mandatową w składzi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 </w:t>
      </w:r>
      <w:r>
        <w:rPr>
          <w:sz w:val="28"/>
          <w:szCs w:val="28"/>
        </w:rPr>
        <w:t>- przewodnicząc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 </w:t>
      </w:r>
      <w:r>
        <w:rPr>
          <w:sz w:val="28"/>
          <w:szCs w:val="28"/>
        </w:rPr>
        <w:t>- członek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. - członek</w:t>
      </w:r>
    </w:p>
    <w:p>
      <w:pPr>
        <w:pStyle w:val="Normal"/>
        <w:tabs>
          <w:tab w:val="clear" w:pos="708"/>
          <w:tab w:val="left" w:pos="330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Następnie komisja przystąpiła do pracy.</w:t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330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W dalszej części P. Dyrektor…………………………………. przekazał/a zebranym informację o stanie BHP w ………………………………………. Stwierdziła, że stan BHP w placówce jest bardzo dobry i nie wymaga</w:t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oprawy istniejących warunków.</w:t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330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Następnie Przewodniczący/a zebrania …………………………………. przedstawił/a regulamin wyborów społecznego inspektora pracy. Zebrani nie zgłosili uwag do regulaminu wyborów. W wyniku głosowania jawnego zebranie jednomyślnie przyjęło regulamin wyboru SIP. 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3300" w:leader="none"/>
        </w:tabs>
        <w:ind w:left="360" w:hanging="540"/>
        <w:jc w:val="both"/>
        <w:rPr>
          <w:sz w:val="28"/>
          <w:szCs w:val="28"/>
        </w:rPr>
      </w:pPr>
      <w:r>
        <w:rPr>
          <w:sz w:val="28"/>
          <w:szCs w:val="28"/>
        </w:rPr>
        <w:t>Prezes ogniska Kol. ……………………………….. przedstawiła informację o zadaniach, formach pracy i działalności społecznej inspekcji pracy.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3300" w:leader="none"/>
        </w:tabs>
        <w:ind w:left="36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prawozdanie z pracy Komisji Mandatowej przedstawiła jej przewodnicząca Kol. ………………………... Komisja stwierdziła, że w zebraniu uczestniczy……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racowników co stanowi </w:t>
      </w:r>
      <w:r>
        <w:rPr>
          <w:b/>
          <w:sz w:val="28"/>
          <w:szCs w:val="28"/>
        </w:rPr>
        <w:t>……….%</w:t>
      </w:r>
      <w:r>
        <w:rPr>
          <w:sz w:val="28"/>
          <w:szCs w:val="28"/>
        </w:rPr>
        <w:t xml:space="preserve"> uprawnionych. </w:t>
      </w:r>
      <w:r>
        <w:rPr>
          <w:b/>
          <w:sz w:val="28"/>
          <w:szCs w:val="28"/>
        </w:rPr>
        <w:t>W związku z powyższym Komisja stwierdziła, że zgodnie z regulaminem obrad zebranie jest  prawomocne do podejmowania uchwał  i przeprowadzania wyborów SIP.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3300" w:leader="none"/>
        </w:tabs>
        <w:ind w:left="360" w:hanging="540"/>
        <w:jc w:val="both"/>
        <w:rPr>
          <w:sz w:val="28"/>
          <w:szCs w:val="28"/>
        </w:rPr>
      </w:pPr>
      <w:r>
        <w:rPr>
          <w:sz w:val="28"/>
          <w:szCs w:val="28"/>
        </w:rPr>
        <w:t>Dyskusja:             / nie było/.</w:t>
      </w:r>
    </w:p>
    <w:p>
      <w:pPr>
        <w:pStyle w:val="Normal"/>
        <w:tabs>
          <w:tab w:val="clear" w:pos="708"/>
          <w:tab w:val="left" w:pos="330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3300" w:leader="none"/>
        </w:tabs>
        <w:ind w:left="360" w:hanging="540"/>
        <w:jc w:val="both"/>
        <w:rPr>
          <w:sz w:val="28"/>
          <w:szCs w:val="28"/>
        </w:rPr>
      </w:pPr>
      <w:r>
        <w:rPr>
          <w:sz w:val="28"/>
          <w:szCs w:val="28"/>
        </w:rPr>
        <w:t>Następnie przystąpiono do wyborów SIP. Z sali zgłoszono następujących kandydatów:</w:t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Footer"/>
        <w:tabs>
          <w:tab w:val="clear" w:pos="708"/>
          <w:tab w:val="left" w:pos="1140" w:leader="none"/>
        </w:tabs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708"/>
          <w:tab w:val="left" w:pos="1140" w:leader="none"/>
        </w:tabs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</w:t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Więcej zgłoszeń nie było. Wyżej wymienieni wyrazili zgodę na kandydowanie. Zebranie w głosowaniu jawnym jednomyślnie zatwierdziło listę kandydatów na SIP.</w:t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3300" w:leader="none"/>
        </w:tabs>
        <w:ind w:left="360" w:hanging="540"/>
        <w:jc w:val="both"/>
        <w:rPr/>
      </w:pPr>
      <w:r>
        <w:rPr>
          <w:sz w:val="28"/>
          <w:szCs w:val="28"/>
        </w:rPr>
        <w:t xml:space="preserve">Przewodniczący/a  zebrania ( z sali padły kandydatury) zaproponował skład Komisji Skrutacyjnej.  </w:t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Zebranie  w głosowaniu jawnym jednomyślnie wybrało Komisję Skrutacyjną w składzie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620" w:leader="none"/>
          <w:tab w:val="left" w:pos="3300" w:leader="none"/>
        </w:tabs>
        <w:spacing w:lineRule="auto" w:line="360"/>
        <w:ind w:left="2336" w:hanging="1076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 - przewodniczący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620" w:leader="none"/>
          <w:tab w:val="left" w:pos="3300" w:leader="none"/>
        </w:tabs>
        <w:spacing w:lineRule="auto" w:line="360"/>
        <w:ind w:left="2336" w:hanging="1076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 - członek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620" w:leader="none"/>
          <w:tab w:val="left" w:pos="3300" w:leader="none"/>
        </w:tabs>
        <w:spacing w:lineRule="auto" w:line="360"/>
        <w:ind w:left="2336" w:hanging="1076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  </w:t>
      </w:r>
      <w:r>
        <w:rPr>
          <w:sz w:val="28"/>
          <w:szCs w:val="28"/>
        </w:rPr>
        <w:t>-  członek</w:t>
      </w:r>
    </w:p>
    <w:p>
      <w:pPr>
        <w:pStyle w:val="Normal"/>
        <w:tabs>
          <w:tab w:val="clear" w:pos="708"/>
          <w:tab w:val="left" w:pos="330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Komisja Skrutacyjna przystąpiła do pracy. </w:t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3300" w:leader="none"/>
        </w:tabs>
        <w:ind w:left="36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ystąpiono do wyborów SIP. Komisja Skrutacyjna rozdała karty do głosowania, a Kol. ………………………………… - Przewodnicząca Komisji Skrutacyjnej wyjaśniła zasady głosowania. 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3300" w:leader="none"/>
        </w:tabs>
        <w:ind w:left="360" w:hanging="540"/>
        <w:rPr>
          <w:sz w:val="28"/>
          <w:szCs w:val="28"/>
        </w:rPr>
      </w:pPr>
      <w:r>
        <w:rPr>
          <w:sz w:val="28"/>
          <w:szCs w:val="28"/>
        </w:rPr>
        <w:t>Następnie głos zabrała Przewodnicząca Komisji Skrutacyjnej, która przedstawiła sprawozdanie z wyborów Społecznego Inspektora Pracy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  <w:tab w:val="left" w:pos="330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W wyniku tajnego głosowania zgłoszeni kandydaci otrzymali następującą liczbę głosów:</w:t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numPr>
          <w:ilvl w:val="1"/>
          <w:numId w:val="20"/>
        </w:numPr>
        <w:tabs>
          <w:tab w:val="clear" w:pos="708"/>
          <w:tab w:val="left" w:pos="1080" w:leader="none"/>
        </w:tabs>
        <w:spacing w:lineRule="auto" w:line="360"/>
        <w:ind w:left="1440" w:hanging="720"/>
        <w:rPr>
          <w:sz w:val="28"/>
          <w:szCs w:val="28"/>
        </w:rPr>
      </w:pPr>
      <w:r>
        <w:rPr>
          <w:sz w:val="28"/>
          <w:szCs w:val="28"/>
        </w:rPr>
        <w:t>Kol. ……………………………… - ilość głosów ………..</w:t>
      </w:r>
    </w:p>
    <w:p>
      <w:pPr>
        <w:pStyle w:val="Footer"/>
        <w:numPr>
          <w:ilvl w:val="1"/>
          <w:numId w:val="20"/>
        </w:numPr>
        <w:tabs>
          <w:tab w:val="clear" w:pos="708"/>
          <w:tab w:val="left" w:pos="1080" w:leader="none"/>
        </w:tabs>
        <w:spacing w:lineRule="auto" w:line="360"/>
        <w:ind w:left="1440" w:hanging="720"/>
        <w:rPr>
          <w:sz w:val="28"/>
          <w:szCs w:val="28"/>
        </w:rPr>
      </w:pPr>
      <w:r>
        <w:rPr>
          <w:sz w:val="28"/>
          <w:szCs w:val="28"/>
        </w:rPr>
        <w:t>Kol. ……………………………… - ilość głosów ………..</w:t>
      </w:r>
    </w:p>
    <w:p>
      <w:pPr>
        <w:pStyle w:val="Footer"/>
        <w:tabs>
          <w:tab w:val="clear" w:pos="708"/>
          <w:tab w:val="left" w:pos="36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Zgodnie z regulaminem wyborów Społecznym Inspektorem Pracy  została wybrana</w:t>
      </w:r>
    </w:p>
    <w:p>
      <w:pPr>
        <w:pStyle w:val="Footer"/>
        <w:tabs>
          <w:tab w:val="clear" w:pos="708"/>
          <w:tab w:val="left" w:pos="1140" w:leader="none"/>
        </w:tabs>
        <w:spacing w:lineRule="auto" w:line="36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l. ……………………………………………….. </w:t>
      </w:r>
    </w:p>
    <w:p>
      <w:pPr>
        <w:pStyle w:val="Footer"/>
        <w:numPr>
          <w:ilvl w:val="0"/>
          <w:numId w:val="15"/>
        </w:numPr>
        <w:tabs>
          <w:tab w:val="clear" w:pos="708"/>
          <w:tab w:val="left" w:pos="180" w:leader="none"/>
          <w:tab w:val="left" w:pos="360" w:leader="none"/>
        </w:tabs>
        <w:ind w:left="358" w:hanging="53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zewodnicząca obrad udzieliła głosu nowo wybranemu Społecznemu Inspektorowi Pracy.  Nowo wybrana /y  Społeczny Inspektor Pracy Kol. …………………………..  podziękował/a  za obdarzenie ją zaufaniem.</w:t>
      </w:r>
    </w:p>
    <w:p>
      <w:pPr>
        <w:pStyle w:val="Footer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Na zakończenie obrad głos zabrała Pani dyrektor, która podziękowała    wszystkim pracownikom za udział w zebraniu, a w szczególności osobom pracującym w komisjach roboczych zebrania. </w:t>
      </w:r>
    </w:p>
    <w:p>
      <w:pPr>
        <w:pStyle w:val="Footer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  <w:tab w:val="left" w:pos="114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Na tym zebranie zakończono.</w:t>
      </w:r>
    </w:p>
    <w:p>
      <w:pPr>
        <w:pStyle w:val="Footer"/>
        <w:tabs>
          <w:tab w:val="clear" w:pos="708"/>
          <w:tab w:val="left" w:pos="1140" w:leader="none"/>
        </w:tabs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i do protokołu:</w:t>
      </w:r>
    </w:p>
    <w:p>
      <w:pPr>
        <w:pStyle w:val="Footer"/>
        <w:numPr>
          <w:ilvl w:val="0"/>
          <w:numId w:val="14"/>
        </w:numPr>
        <w:tabs>
          <w:tab w:val="clear" w:pos="708"/>
          <w:tab w:val="left" w:pos="1140" w:leader="none"/>
        </w:tabs>
        <w:ind w:left="714" w:hanging="357"/>
        <w:rPr>
          <w:sz w:val="28"/>
          <w:szCs w:val="28"/>
        </w:rPr>
      </w:pPr>
      <w:r>
        <w:rPr>
          <w:sz w:val="28"/>
          <w:szCs w:val="28"/>
        </w:rPr>
        <w:t>Porządek obrad zebrania,</w:t>
      </w:r>
    </w:p>
    <w:p>
      <w:pPr>
        <w:pStyle w:val="Footer"/>
        <w:numPr>
          <w:ilvl w:val="0"/>
          <w:numId w:val="14"/>
        </w:numPr>
        <w:tabs>
          <w:tab w:val="clear" w:pos="708"/>
          <w:tab w:val="left" w:pos="1140" w:leader="none"/>
        </w:tabs>
        <w:ind w:left="714" w:hanging="357"/>
        <w:rPr>
          <w:sz w:val="28"/>
          <w:szCs w:val="28"/>
        </w:rPr>
      </w:pPr>
      <w:r>
        <w:rPr>
          <w:sz w:val="28"/>
          <w:szCs w:val="28"/>
        </w:rPr>
        <w:t>Regulamin obrad zebrania,</w:t>
      </w:r>
    </w:p>
    <w:p>
      <w:pPr>
        <w:pStyle w:val="Footer"/>
        <w:numPr>
          <w:ilvl w:val="0"/>
          <w:numId w:val="14"/>
        </w:numPr>
        <w:tabs>
          <w:tab w:val="clear" w:pos="708"/>
          <w:tab w:val="left" w:pos="1140" w:leader="none"/>
        </w:tabs>
        <w:ind w:left="714" w:hanging="357"/>
        <w:rPr>
          <w:sz w:val="28"/>
          <w:szCs w:val="28"/>
        </w:rPr>
      </w:pPr>
      <w:r>
        <w:rPr>
          <w:sz w:val="28"/>
          <w:szCs w:val="28"/>
        </w:rPr>
        <w:t>Protokół Komisji Mandatowej.</w:t>
      </w:r>
    </w:p>
    <w:p>
      <w:pPr>
        <w:pStyle w:val="Footer"/>
        <w:numPr>
          <w:ilvl w:val="0"/>
          <w:numId w:val="14"/>
        </w:numPr>
        <w:tabs>
          <w:tab w:val="clear" w:pos="708"/>
          <w:tab w:val="left" w:pos="1140" w:leader="none"/>
        </w:tabs>
        <w:ind w:left="714" w:hanging="357"/>
        <w:rPr>
          <w:sz w:val="28"/>
          <w:szCs w:val="28"/>
        </w:rPr>
      </w:pPr>
      <w:r>
        <w:rPr>
          <w:sz w:val="28"/>
          <w:szCs w:val="28"/>
        </w:rPr>
        <w:t>Protokół Komisji Skrutacyjnej z wyborów społecznego inspektora pracy</w:t>
      </w:r>
    </w:p>
    <w:p>
      <w:pPr>
        <w:pStyle w:val="Footer"/>
        <w:numPr>
          <w:ilvl w:val="0"/>
          <w:numId w:val="14"/>
        </w:numPr>
        <w:tabs>
          <w:tab w:val="clear" w:pos="708"/>
          <w:tab w:val="left" w:pos="1140" w:leader="none"/>
        </w:tabs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Lista obecności </w:t>
      </w:r>
    </w:p>
    <w:p>
      <w:pPr>
        <w:pStyle w:val="Footer"/>
        <w:tabs>
          <w:tab w:val="clear" w:pos="708"/>
          <w:tab w:val="left" w:pos="114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Footer"/>
        <w:tabs>
          <w:tab w:val="clear" w:pos="708"/>
          <w:tab w:val="left" w:pos="114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  <w:tab w:val="left" w:pos="114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Protokolant                                                Przewodniczący zebrania</w:t>
      </w:r>
    </w:p>
    <w:p>
      <w:pPr>
        <w:pStyle w:val="Footer"/>
        <w:tabs>
          <w:tab w:val="clear" w:pos="708"/>
          <w:tab w:val="left" w:pos="114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...........................................                             .............................................</w:t>
      </w:r>
    </w:p>
    <w:p>
      <w:pPr>
        <w:pStyle w:val="Footer"/>
        <w:tabs>
          <w:tab w:val="clear" w:pos="708"/>
          <w:tab w:val="left" w:pos="114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/podpis/                                                              /podpis/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sta obecności na zebraniu wyborczym Społecznego Inspektora Prac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z dnia 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.p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isko imi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p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yciąg z protokołu zebrania wyborczego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połecznego Inspektora Pracy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…………………………………………………………………..</w:t>
      </w:r>
    </w:p>
    <w:p>
      <w:pPr>
        <w:pStyle w:val="Normal"/>
        <w:spacing w:lineRule="auto" w:line="360"/>
        <w:ind w:left="30" w:hanging="0"/>
        <w:jc w:val="center"/>
        <w:rPr/>
      </w:pPr>
      <w:r>
        <w:rPr/>
        <w:t>(nazwa placówki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W dniu  ………………... odbyło się zebranie wyborcze zakładowego społecznego inspektora pracy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W zebraniu wzięło udział ……. pracowników placówki, co stanowi ……..% ogółu zatrudnionych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Społecznym inspektorem pracy wybrano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Kol. 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</w:t>
      </w:r>
      <w:r>
        <w:rPr>
          <w:sz w:val="28"/>
          <w:szCs w:val="28"/>
        </w:rPr>
        <w:t>r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Dyrektor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40"/>
        </w:tabs>
        <w:ind w:left="56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5:17:00Z</dcterms:created>
  <dc:creator>PC</dc:creator>
  <dc:description/>
  <cp:keywords/>
  <dc:language>en-US</dc:language>
  <cp:lastModifiedBy>Nauczyciel1</cp:lastModifiedBy>
  <dcterms:modified xsi:type="dcterms:W3CDTF">2023-01-02T05:17:00Z</dcterms:modified>
  <cp:revision>2</cp:revision>
  <dc:subject/>
  <dc:title/>
</cp:coreProperties>
</file>