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1-03-23 10:32:57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ła Nr 1/2011 ZG ZNP z dn. 22 marca 2011 r.</w:t>
      </w:r>
    </w:p>
    <w:p>
      <w:pPr>
        <w:pStyle w:val="NormalnyWeb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w sprawie akcji protestacyjnej ZNP przeciwko prywatyzacji edukacji publicznej</w:t>
      </w:r>
    </w:p>
    <w:p>
      <w:pPr>
        <w:pStyle w:val="NormalnyWeb"/>
        <w:jc w:val="both"/>
        <w:rPr/>
      </w:pPr>
      <w:r>
        <w:rPr/>
        <w:t>Zarząd Główny ZNP, mając na uwadze postanowienia zawarte w Programie Związku Nauczycielstwa Polskiego na lata 2010-2014, przyjętym przez XL Krajowy Zjazd Delegatów, działając w oparciu o art. 41 ust. 1 pkt 2 Statutu ZNP: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jc w:val="both"/>
        <w:rPr/>
      </w:pPr>
      <w:r>
        <w:rPr/>
        <w:t>Wzywa Ministra Edukacji Narodowej do natychmiastowego wycofania się z propozycji zawartych w projekcie ustawy o zmianie ustawy o systemie oświaty oraz niektórych innych ustaw, umożliwiających jednostkom samorządu terytorialnego w sposób niczym nieograniczony zlecanie realizacji zadań oświatowych organizacjom pozarządowym lub innym podmiotom, co prowadzi do prywatyzacji publicznej oświaty i sprowadzenia działalności szkół i placówek do roli instytucji usługowych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both"/>
        <w:rPr/>
      </w:pPr>
      <w:r>
        <w:rPr/>
        <w:t>Zobowiązuje ogniwa organizacyjne ZNP do podjęcia działań na rzecz jak najszerszego uświadomienia społeczeństwu zagrożeń dla dalszego funkcjonowania publicznych szkół i placówek wynikających z planowanego przez rząd urynkowienia oświaty publicznej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Upoważnia Sekretariat Zarządu Głównego ZNP do uruchomienia procedur przewidzianych w ustawie o rozwiązywaniu sporów zbiorowych w przypadku odmowy wycofania się przez MEN z planowanych zmian.</w:t>
      </w:r>
    </w:p>
    <w:p>
      <w:pPr>
        <w:pStyle w:val="NormalnyWeb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jc w:val="both"/>
        <w:rPr/>
      </w:pPr>
      <w:r>
        <w:rPr/>
        <w:t>Uchwała wchodzi w życie z dniem podjęcia.</w:t>
      </w:r>
    </w:p>
    <w:p>
      <w:pPr>
        <w:pStyle w:val="NormalnyWeb"/>
        <w:jc w:val="right"/>
        <w:rPr/>
      </w:pPr>
      <w:r>
        <w:rPr/>
        <w:br/>
        <w:t>Za Zarząd Główny ZNP</w:t>
      </w:r>
    </w:p>
    <w:p>
      <w:pPr>
        <w:pStyle w:val="NormalnyWeb"/>
        <w:jc w:val="right"/>
        <w:rPr/>
      </w:pPr>
      <w:r>
        <w:rPr/>
        <w:t>/-/ Sławomir Broniarz</w:t>
        <w:br/>
        <w:t>Prezes Związku Nauczycielstwa Pol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1:00Z</dcterms:created>
  <dc:creator>TS</dc:creator>
  <dc:description/>
  <cp:keywords/>
  <dc:language>en-US</dc:language>
  <cp:lastModifiedBy>Admin</cp:lastModifiedBy>
  <dcterms:modified xsi:type="dcterms:W3CDTF">2011-03-28T16:41:00Z</dcterms:modified>
  <cp:revision>2</cp:revision>
  <dc:subject/>
  <dc:title>2011-03-23 10:32:57 </dc:title>
</cp:coreProperties>
</file>